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lekcji z gimnastyk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U – nauka stania na rękach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– siła obręczy barkowej</w:t>
      </w:r>
    </w:p>
    <w:p>
      <w:pPr>
        <w:pStyle w:val="Normal"/>
        <w:rPr/>
      </w:pPr>
      <w:r>
        <w:rPr>
          <w:b/>
          <w:bCs/>
        </w:rPr>
        <w:t>W</w:t>
      </w:r>
      <w:r>
        <w:rPr/>
        <w:t xml:space="preserve"> – Bhp na lekcji, odpowiedzialność za siebie i  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07.I.2014r</w:t>
      </w:r>
    </w:p>
    <w:p>
      <w:pPr>
        <w:pStyle w:val="Normal"/>
        <w:rPr/>
      </w:pPr>
      <w:r>
        <w:rPr/>
        <w:t>Klasa: VI</w:t>
      </w:r>
    </w:p>
    <w:p>
      <w:pPr>
        <w:pStyle w:val="Normal"/>
        <w:rPr/>
      </w:pPr>
      <w:r>
        <w:rPr/>
        <w:t>Miejsce: sala gimnastyczna</w:t>
      </w:r>
    </w:p>
    <w:p>
      <w:pPr>
        <w:pStyle w:val="Normal"/>
        <w:rPr/>
      </w:pPr>
      <w:r>
        <w:rPr/>
        <w:t>Czas:45 min.</w:t>
      </w:r>
    </w:p>
    <w:p>
      <w:pPr>
        <w:pStyle w:val="Normal"/>
        <w:rPr/>
      </w:pPr>
      <w:r>
        <w:rPr/>
        <w:t>Przybory i przyrządy: materace, drab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4402"/>
        <w:gridCol w:w="1620"/>
        <w:gridCol w:w="14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R. TRE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ożywiają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RR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tułowia w pł. strzałkow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NN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tułowia w pł. czołow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równoważn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mm grzbietu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mm brzuch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tułowia w pł. złożon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w podporach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koki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órka, powitanie, sprawdzenie gotowości do zajęć, zapoznanie z zadaniami lek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ek ogonek” – wszyscy zakładają szarfy z tyłu, tworząc ogonki; zadaniem ćw. jest zebranie jak największej liczby „ogonków”; każdy goni każd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w – w lekkim rozkroku, naprzemianstronne krążenia RR w przód i w ty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 rozkroczna; skłony w prz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; przysiady na całych sto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 rozkroczna; skłony bo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; „waga” przodem i tył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leżenie przodem, chwyt za stopy; koły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leżenie tyłem; leżenie przewrot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 rozkroczna; skrętoskł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dpór przodem; naprzemianstronne wyrzuty nóg w ty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e podskoki obunóż w bok, przód i ty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ze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 – 30 mi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przewrotów w przód i w tył do rozk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stania na rękach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roty w przód do rozkro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roty w tył do rozkro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roty łączone w przód i w tył do rozkr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 i objaśnie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siadu podpartego unoszenie bioder w górę kolejnym odbiciem nogami z wymachami nożycowy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zysiadu podpartego tyłem do drabinek wchodzenie nogami po szczeblach do stania na rękach i powrót do pozycji wyjści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niku podpartego odbiciem i zamachem stanie na rękach z pomocą współćwicząc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e na rękach z oparciem o drabinki z odrywaniem nóg od szczebla i próba samodzielnego s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– nauka stania na rę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– siła obręczy bark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Bhp na lekcji, odpowiedzialność za siebie i  i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 – 5 mi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 Uspokaja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organizacyjno porządk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omówienie zaję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szere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7:00Z</dcterms:created>
  <dc:creator>Gołąb Ryszard</dc:creator>
  <dc:description/>
  <cp:keywords/>
  <dc:language>en-US</dc:language>
  <cp:lastModifiedBy>admin</cp:lastModifiedBy>
  <cp:lastPrinted>2002-11-03T14:39:00Z</cp:lastPrinted>
  <dcterms:modified xsi:type="dcterms:W3CDTF">2014-03-24T18:15:00Z</dcterms:modified>
  <cp:revision>3</cp:revision>
  <dc:subject/>
  <dc:title>Konspekt lekcji z gimnastyki</dc:title>
</cp:coreProperties>
</file>