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nspekt lekcji z piłki noż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</w:t>
      </w:r>
      <w:r>
        <w:rPr/>
        <w:t xml:space="preserve"> – siła mm NN, wytrzymałość</w:t>
      </w:r>
    </w:p>
    <w:p>
      <w:pPr>
        <w:pStyle w:val="Normal"/>
        <w:ind w:left="360" w:hanging="360"/>
        <w:rPr/>
      </w:pPr>
      <w:r>
        <w:rPr>
          <w:b/>
          <w:bCs/>
        </w:rPr>
        <w:t>U</w:t>
      </w:r>
      <w:r>
        <w:rPr/>
        <w:t xml:space="preserve"> – doskonalenie podań piłki, wyjść na pozycje i strzałów na bramkę</w:t>
      </w:r>
    </w:p>
    <w:p>
      <w:pPr>
        <w:pStyle w:val="Normal"/>
        <w:rPr/>
      </w:pPr>
      <w:r>
        <w:rPr>
          <w:b/>
          <w:bCs/>
        </w:rPr>
        <w:t>W</w:t>
      </w:r>
      <w:r>
        <w:rPr/>
        <w:t xml:space="preserve"> – poruszanie się w ataku pozycyjnym i szyb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 05.03.2014r.</w:t>
      </w:r>
    </w:p>
    <w:p>
      <w:pPr>
        <w:pStyle w:val="Normal"/>
        <w:rPr/>
      </w:pPr>
      <w:r>
        <w:rPr/>
        <w:t>Miejsce: boisko do piłki nożnej</w:t>
      </w:r>
    </w:p>
    <w:p>
      <w:pPr>
        <w:pStyle w:val="Normal"/>
        <w:rPr/>
      </w:pPr>
      <w:r>
        <w:rPr/>
        <w:t>Czas:45 min.</w:t>
      </w:r>
    </w:p>
    <w:p>
      <w:pPr>
        <w:pStyle w:val="Normal"/>
        <w:rPr/>
      </w:pPr>
      <w:r>
        <w:rPr/>
        <w:t>Przybory i przyrządy: piłki do piłki noż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4521"/>
        <w:gridCol w:w="1598"/>
        <w:gridCol w:w="1556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K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. TREŚC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ożywiają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Ćw. RR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Ćw. tułowia w pł. strzałkowej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Ćw. NN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Ćw. tułowia w pł. czołowej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Ćw. równoważne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Ćw. mm grzbietu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Ćw. mm brzucha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Ćw. tułowia w pł. złożonej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Ćw. w podporach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odskoki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órka, powitanie, sprawdzenie gotowości do zajęć, zapoznanie z zadaniami lek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erek ogonek” – wszyscy zakładają szarfy z tyłu, tworząc ogonki; zadaniem ćw. jest zebranie jak największej liczby „ogonków”; każdy goni każd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 – w lekkim rozkroku, naprzemianstronne krążenia RR w przód i w ty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 – postawa rozkroczna; skłony w przó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 – postawa; przysiady na całych stop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 – postawa rozkroczna; skłony bo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 – postawa; „waga” przodem i tył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 – leżenie przodem, chwyt za stopy; kołys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 – leżenie tyłem; leżenie przewrot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 – postawa rozkroczna; skrętoskło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 – podpór przodem; naprzemianstronne wyrzuty nóg w ty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lne podskoki obunóż w bok, przód i ty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uszere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ęść II – 30 min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konalenie podań piłk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konalenie wyjść na pozycje i strzałów na bramkę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 właściwa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Ustawienie:  dwóch ćwiczących z piłkami po bokach jednego, który jest w środku bez piłki. Ćwiczenie: osoba w środku porusza się truchcikiem pomiędzy dwójką pozostałych ćwiczących, gdy zbliża się do nich otrzymuje podanie, które momentalnie odgrywa bez przyjęcia tj. z pierwszej piłki. Podania wykonujemy wew. częścią stopy raz P.N. raz L.N. po ziem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J. w. ale wykonujemy podanie zew. częścią stopy raz P.N. raz L.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J. w. ale wykonujemy podania prostym podbiciem raz P.N. raz L.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Krzyżówka ze zmianą miejsc za piłką. Gdy ćwiczący zbliżają się do bramki jeden z mich oddaje strzał na bramkę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Krzyżówka lecz wykonujemy tylko dwa podania ze zmianą miejsc za piłką następnie zajmujemy pasy na których się znaleźliśmy i tak biegniemy pod bramkę. Piłka jest prowadzona skrzydłem. Pod bramką następuje dośrodkowanie i dwóch pozostałych ćwiczących stara się oddać strzał na bramkę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Gra właściwa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 – doskonalenie podań pił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– siła mm. NN, wytrzymałoś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 – doskonalenie wyjść na pozycje i strzałów na bramkę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– siła mm. NN, wytrzymał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– poruszanie się w ataku pozycyjnym i szybkim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rójkach, dwie piłki na trójkę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żdy z trójki jest raz w środku i wykonuje 20 podań po, których następuje zmia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. w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rójkach, jedna piłka na trójkę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Ćwiczenie kończymy jak każdy z ćwiczących będzie dwa razy w środk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ęść III – 5 min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Ćw. Uspokajają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ment organizacyjno porządkow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iórka, omówienie zajęć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uszere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4:14:00Z</dcterms:created>
  <dc:creator>Jakub Jarosz</dc:creator>
  <dc:description/>
  <cp:keywords/>
  <dc:language>en-US</dc:language>
  <cp:lastModifiedBy>admin</cp:lastModifiedBy>
  <cp:lastPrinted>2002-11-02T17:32:00Z</cp:lastPrinted>
  <dcterms:modified xsi:type="dcterms:W3CDTF">2014-03-24T18:17:00Z</dcterms:modified>
  <cp:revision>7</cp:revision>
  <dc:subject/>
  <dc:title>Konspekt lekcji z piłki nożnej</dc:title>
</cp:coreProperties>
</file>